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b/>
          <w:b/>
          <w:bCs/>
          <w:color w:val="333333"/>
          <w:sz w:val="24"/>
          <w:szCs w:val="24"/>
          <w:lang w:val="es-ES" w:eastAsia="es-ES"/>
        </w:rPr>
      </w:pPr>
      <w:r>
        <w:rPr>
          <w:rFonts w:eastAsia="Times New Roman" w:cs="Helvetica" w:ascii="Arial Narrow" w:hAnsi="Arial Narrow"/>
          <w:b/>
          <w:bCs/>
          <w:sz w:val="24"/>
          <w:szCs w:val="24"/>
          <w:lang w:val="es-ES" w:eastAsia="es-ES"/>
        </w:rPr>
        <w:t>Cronología</w:t>
      </w:r>
      <w:r>
        <w:rPr>
          <w:rFonts w:eastAsia="Times New Roman" w:cs="Helvetica" w:ascii="Arial Narrow" w:hAnsi="Arial Narrow"/>
          <w:b/>
          <w:bCs/>
          <w:color w:val="333333"/>
          <w:sz w:val="24"/>
          <w:szCs w:val="24"/>
          <w:lang w:val="es-ES" w:eastAsia="es-ES"/>
        </w:rPr>
        <w:t xml:space="preserve"> </w:t>
      </w:r>
      <w:r>
        <w:rPr>
          <w:rFonts w:eastAsia="Times New Roman" w:cs="Helvetica" w:ascii="Arial Narrow" w:hAnsi="Arial Narrow"/>
          <w:b/>
          <w:bCs/>
          <w:sz w:val="24"/>
          <w:szCs w:val="24"/>
          <w:lang w:val="es-ES" w:eastAsia="es-ES"/>
        </w:rPr>
        <w:t>de autoridad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Helvetica"/>
          <w:b/>
          <w:b/>
          <w:bCs/>
          <w:color w:val="333333"/>
          <w:sz w:val="24"/>
          <w:szCs w:val="24"/>
          <w:lang w:val="es-ES" w:eastAsia="es-ES"/>
        </w:rPr>
      </w:pPr>
      <w:r>
        <w:rPr>
          <w:rFonts w:eastAsia="Times New Roman" w:cs="Helvetica" w:ascii="Arial Narrow" w:hAnsi="Arial Narrow"/>
          <w:b/>
          <w:bCs/>
          <w:color w:val="333333"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67. José de Montt y Cabrera, Superintendente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81. Sebastián Pérez de Iturrieta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83. Cayetano de Orrego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92-1793. Cayetano de Orrego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95. Sebastián Pérez de Iturrieta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96. Calixto Palacios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97.  Agustín Flores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798. Antonio de Ojeda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02. Simón de Rojas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03. José Joaquín de Zelaya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04. Antonio del Castillo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05. José de Montoya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08-1809. Antonio del Castillo (Teniente de Milicias de Caballería de Valparaíso) 1809. Lorenzo Montt. Teniente de Gobernador en 1819 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12-1813. Manuel de Ojeda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15. Lorenzo Montt 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16.  Martín de Garaycoechea 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17-1819. Pedro José Pérez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20-1827.Pedro Prad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28. José Cabrer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30. José Hernández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34. Fermín Castr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39. Francisco de Vargas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43. Basilio Soffi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45. Anacleto Montt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55. Francisco Castr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58. Vicente Vargas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67-1870.Ambrosio Silv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71-1874.Ruperto Valdivies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76. Bernardo Solar Vicuñ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81. Salvador Castro Soffi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88- 1891. Ricardo Larraín  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94. Manuel Rojas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94 – 1895. David Polloni 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96. Eliseo Rubi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97. Julio Soffi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898. José Manuel Díaz 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909. Manuel Urbano Gómez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913-1915. Cupertino Castro Soffia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916. Francisco Castro Castr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918. Eduardo Leiva- Francisco Castro.</w:t>
      </w:r>
    </w:p>
    <w:p>
      <w:pPr>
        <w:pStyle w:val="Normal"/>
        <w:spacing w:lineRule="auto" w:line="36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Helvetica" w:ascii="Arial Narrow" w:hAnsi="Arial Narrow"/>
          <w:color w:val="333333"/>
          <w:sz w:val="24"/>
          <w:szCs w:val="24"/>
          <w:shd w:fill="FFFFFF" w:val="clear"/>
        </w:rPr>
        <w:t>1921. Arturo Castro Castro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22. Valentín Cangas-Eduardo Leiv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32-1935. Arturo Castro Castro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35-1938. Segundo Abuffo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38-1941.Toribio Larraín Eyzaguirre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41-1944. Arturo Echazarreta Larraí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44-1947. Arturo Echazarreta Larraí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47-1950. Arturo Echazarreta Larraín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50-1953(asume hasta el 23/2/1951) Vicente Correa Villalobos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51-1953. Arturo Echazarreta Larraín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53-1956(asume hasta el 2/12/1953) Gabriel Undurraga Ossa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53-1956. Luis Larraín Valdivieso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56-1960. Luis Larraín Valdivieso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60-1963. Luis Larraín Valdivieso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1963.(asume hasta el 27/7/1963)</w:t>
      </w:r>
      <w:r>
        <w:rPr>
          <w:rFonts w:cs="Tahoma" w:ascii="Arial Narrow" w:hAnsi="Arial Narrow"/>
          <w:sz w:val="24"/>
          <w:szCs w:val="24"/>
          <w:lang w:val="en-US"/>
        </w:rPr>
        <w:t xml:space="preserve"> Pedro Caussade Pitte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  <w:lang w:val="en-US"/>
        </w:rPr>
        <w:t xml:space="preserve">1963-1967. </w:t>
      </w:r>
      <w:r>
        <w:rPr>
          <w:rFonts w:cs="Tahoma" w:ascii="Arial Narrow" w:hAnsi="Arial Narrow"/>
          <w:sz w:val="24"/>
          <w:szCs w:val="24"/>
        </w:rPr>
        <w:t>Arturo Echazarreta Larraín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67-1971. Raúl Reyes Ramos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71.(asume hasta el 18/5/1971) Pedro Caussade Pitté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71-1974.</w:t>
      </w:r>
      <w:r>
        <w:rPr>
          <w:rFonts w:cs="Tahoma" w:ascii="Arial Narrow" w:hAnsi="Arial Narrow"/>
          <w:sz w:val="24"/>
          <w:szCs w:val="24"/>
          <w:lang w:val="en-US"/>
        </w:rPr>
        <w:t xml:space="preserve"> Ernesto Bohmwald Morales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74-1979. Pedro Mayorga Martínez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79-1986. Rodrigo Martínez Pérez Canto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86-1992. Fernando Ibarra Torrealb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992-2011. Manuel Jesús Ver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012-2021. Rodrigo Martínez Roc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021- Francisco Riquelme López.</w:t>
      </w:r>
    </w:p>
    <w:p>
      <w:pPr>
        <w:pStyle w:val="Normal"/>
        <w:spacing w:before="0" w:after="20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7:00Z</dcterms:created>
  <dc:creator>museo</dc:creator>
  <dc:description/>
  <cp:keywords/>
  <dc:language>en-US</dc:language>
  <cp:lastModifiedBy>Transparencia</cp:lastModifiedBy>
  <dcterms:modified xsi:type="dcterms:W3CDTF">2022-07-04T13:57:00Z</dcterms:modified>
  <cp:revision>2</cp:revision>
  <dc:subject/>
  <dc:title/>
</cp:coreProperties>
</file>